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820"/>
        <w:gridCol w:w="3969"/>
      </w:tblGrid>
      <w:tr>
        <w:trPr>
          <w:trHeight w:val="881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rPr/>
            </w:pPr>
            <w:r>
              <w:rPr/>
              <w:object w:dxaOrig="10468" w:dyaOrig="5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56.6pt" filled="f" o:ole="">
                  <v:imagedata r:id="rId3" o:title=""/>
                </v:shape>
                <o:OLEObject Type="Embed" ProgID="" ShapeID="ole_rId2" DrawAspect="Content" ObjectID="_1872155757" r:id="rId2"/>
              </w:objec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0" w:hanging="0"/>
              <w:jc w:val="center"/>
              <w:rPr/>
            </w:pPr>
            <w:r>
              <w:rPr/>
              <w:object w:dxaOrig="2250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45pt;height:35.25pt" filled="f" o:ole="">
                  <v:imagedata r:id="rId5" o:title=""/>
                </v:shape>
                <o:OLEObject Type="Embed" ProgID="" ShapeID="ole_rId4" DrawAspect="Content" ObjectID="_298296" r:id="rId4"/>
              </w:objec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0" w:right="1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/>
              <w:object w:dxaOrig="15508" w:dyaOrig="5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05pt;height:54.5pt" filled="f" o:ole="">
                  <v:imagedata r:id="rId7" o:title=""/>
                </v:shape>
                <o:OLEObject Type="Embed" ProgID="" ShapeID="ole_rId6" DrawAspect="Content" ObjectID="_1109155280" r:id="rId6"/>
              </w:object>
            </w:r>
          </w:p>
        </w:tc>
      </w:tr>
    </w:tbl>
    <w:p>
      <w:pPr>
        <w:pStyle w:val="Default"/>
        <w:bidi w:val="0"/>
        <w:spacing w:before="120" w:after="0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Innowacyjne źródło węgla dla wspomagania denitryfikacji w komunalnych oczyszczalniach ścieków</w:t>
      </w:r>
    </w:p>
    <w:p>
      <w:pPr>
        <w:pStyle w:val="Default"/>
        <w:bidi w:val="0"/>
        <w:spacing w:before="120" w:after="0"/>
        <w:jc w:val="center"/>
        <w:rPr>
          <w:sz w:val="16"/>
        </w:rPr>
      </w:pPr>
      <w:r>
        <w:rPr>
          <w:sz w:val="16"/>
        </w:rPr>
        <w:t>Projekt współfinansowany ze środków Europejskiego Funduszu Rozwoju Regionalnego w ramach Programu Operacyjnego Innowacyjna Gospoda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ZGŁOSZENIA UDZIAŁU W SEMINARIU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spomagana komputerowo optymalizacja procesu osadu czynnego </w:t>
        <w:br/>
        <w:t>z uwzględnieniem dozowania zewnętrznego źródła węgla organiczneg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40" w:right="0" w:hanging="2340"/>
        <w:rPr/>
      </w:pPr>
      <w:r>
        <w:rPr>
          <w:rFonts w:cs="Times New Roman" w:ascii="Times New Roman" w:hAnsi="Times New Roman"/>
          <w:b/>
          <w:color w:val="000000"/>
        </w:rPr>
        <w:t>Gdańsk, 13-14 grudnia 2010 r.</w:t>
      </w:r>
      <w:r>
        <w:rPr>
          <w:rFonts w:cs="Times New Roman" w:ascii="Times New Roman" w:hAnsi="Times New Roman"/>
        </w:rPr>
        <w:t xml:space="preserve"> Hotel Kozi Gród, Pomlewo k. Gdańska, ul. Leśników 3</w:t>
      </w:r>
    </w:p>
    <w:p>
      <w:pPr>
        <w:pStyle w:val="Normal"/>
        <w:spacing w:lineRule="auto" w:line="240" w:before="0" w:after="0"/>
        <w:ind w:left="1416" w:right="0" w:hanging="1416"/>
        <w:rPr/>
      </w:pPr>
      <w:r>
        <w:rPr>
          <w:rFonts w:cs="Times New Roman" w:ascii="Times New Roman" w:hAnsi="Times New Roman"/>
          <w:b/>
        </w:rPr>
        <w:t xml:space="preserve">Organizator: </w:t>
        <w:tab/>
      </w:r>
      <w:r>
        <w:rPr>
          <w:rFonts w:cs="Times New Roman" w:ascii="Times New Roman" w:hAnsi="Times New Roman"/>
        </w:rPr>
        <w:t xml:space="preserve">Wydział Inżynierii Lądowej i Środowiska Politechniki Gdańskiej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firmy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.  ..................................................e-mail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seminarium jest bezpłatne (obejmuje materiały seminaryjne, pełną-bezpłatną 30 dniową wersję programu GPS-X, serwis kawowy, obiady i kolację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musi posiadać komputer osobisty (preferowany jest program operacyjny Windows X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nie pokrywa kosztów noclegów i podróż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rezerwacji miejsc w hotelu (pokój 2 osobowy - cena 80,25 zł brutto za osobę </w:t>
        <w:br/>
        <w:t>i dobę hotelową) proszę zaznaczyć wybraną opcję: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180975" cy="173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2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18097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2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 nocleg (13/14 grudnia) </w:t>
        <w:tab/>
        <w:tab/>
        <w:tab/>
        <w:t>2 noclegi (12/13 i 13/14 grudnia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z dworca PKP Gdańsk Główny (zaznaczyć właściwe):</w:t>
      </w:r>
    </w:p>
    <w:p>
      <w:pPr>
        <w:pStyle w:val="Normal"/>
        <w:spacing w:lineRule="auto" w:line="240" w:before="120" w:after="0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8097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8097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9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TAK (podać godzinę przyjazdu): ……………….</w:t>
        <w:tab/>
        <w:tab/>
        <w:t>NIE</w:t>
      </w:r>
    </w:p>
    <w:p>
      <w:pPr>
        <w:pStyle w:val="Normal"/>
        <w:spacing w:lineRule="auto" w:line="240" w:before="120" w:after="0"/>
        <w:ind w:left="0" w:right="0" w:firstLine="708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warsztatów istnieje możliwość kontynuacji (bezpłatnej) współpracy przy opracowaniu analizy wariantowej poprawy efektywności usuwania azotu w obiektach użytkowanych przez uczestników warszta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na potrzeby związane z prowadzeniem dokumentacji projektu oraz realizacją seminarium zgodnie z Ustawą o ochronie danych osobowych z dnia 29 sierpnia 1997 r.(Dz. U. Nr 133, poz. 88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  <w:tab/>
        <w:tab/>
        <w:t xml:space="preserve">    </w:t>
        <w:tab/>
        <w:t xml:space="preserve">          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jscowość i data</w:t>
        <w:tab/>
        <w:tab/>
        <w:tab/>
        <w:tab/>
        <w:tab/>
        <w:t xml:space="preserve">       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   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Pieczątka zakładu p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artę zgłoszenia należy przesłać do dnia 3 grudnia 2010 r. na adres: </w:t>
      </w:r>
      <w:r>
        <w:rPr>
          <w:rFonts w:cs="Times New Roman" w:ascii="Times New Roman" w:hAnsi="Times New Roman"/>
          <w:b/>
        </w:rPr>
        <w:t>kczer@pg.gda.pl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5:00Z</dcterms:created>
  <dc:creator>mswinars</dc:creator>
  <dc:description/>
  <dc:language>en-US</dc:language>
  <cp:lastModifiedBy>Krzysztof Czerwionka</cp:lastModifiedBy>
  <dcterms:modified xsi:type="dcterms:W3CDTF">2010-11-24T19:08:00Z</dcterms:modified>
  <cp:revision>6</cp:revision>
  <dc:subject/>
  <dc:title> </dc:title>
</cp:coreProperties>
</file>