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7"/>
        <w:gridCol w:w="1820"/>
        <w:gridCol w:w="3969"/>
      </w:tblGrid>
      <w:tr>
        <w:trPr>
          <w:trHeight w:val="881" w:hRule="atLeas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ind w:right="110" w:hanging="0"/>
              <w:rPr/>
            </w:pPr>
            <w:r>
              <w:rPr/>
              <w:object w:dxaOrig="10468" w:dyaOrig="51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25pt;height:39.5pt" filled="f" o:ole="">
                  <v:imagedata r:id="rId3" o:title=""/>
                </v:shape>
                <o:OLEObject Type="Embed" ProgID="" ShapeID="ole_rId2" DrawAspect="Content" ObjectID="_387134293" r:id="rId2"/>
              </w:objec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object w:dxaOrig="2250" w:dyaOrig="17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.1pt;height:21.8pt" filled="f" o:ole="">
                  <v:imagedata r:id="rId5" o:title=""/>
                </v:shape>
                <o:OLEObject Type="Embed" ProgID="" ShapeID="ole_rId4" DrawAspect="Content" ObjectID="_2000524197" r:id="rId4"/>
              </w:objec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1" w:hanging="0"/>
              <w:jc w:val="right"/>
              <w:rPr>
                <w:sz w:val="2"/>
              </w:rPr>
            </w:pPr>
            <w:r>
              <w:rPr/>
              <w:object w:dxaOrig="15508" w:dyaOrig="529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5.45pt;height:36pt" filled="f" o:ole="">
                  <v:imagedata r:id="rId7" o:title=""/>
                </v:shape>
                <o:OLEObject Type="Embed" ProgID="" ShapeID="ole_rId6" DrawAspect="Content" ObjectID="_2014438607" r:id="rId6"/>
              </w:object>
            </w:r>
          </w:p>
        </w:tc>
      </w:tr>
    </w:tbl>
    <w:p>
      <w:pPr>
        <w:pStyle w:val="Default"/>
        <w:jc w:val="center"/>
        <w:rPr>
          <w:b/>
          <w:b/>
          <w:bCs/>
          <w:sz w:val="18"/>
        </w:rPr>
      </w:pPr>
      <w:r>
        <w:rPr>
          <w:b/>
          <w:bCs/>
          <w:color w:val="000000"/>
          <w:sz w:val="18"/>
        </w:rPr>
        <w:t>Innowacyjne źródło węgla dla wspomagania denitryfikacji w komunalnych oczyszczalniach ścieków</w:t>
      </w:r>
    </w:p>
    <w:p>
      <w:pPr>
        <w:pStyle w:val="Default"/>
        <w:jc w:val="center"/>
        <w:rPr/>
      </w:pPr>
      <w:r>
        <w:rPr>
          <w:sz w:val="16"/>
        </w:rPr>
        <w:t>Projekt współfinansowany ze środków Europejskiego Funduszu Rozwoju Regionalnego w ramach Programu Operacyjnego Innowacyjna Gospodarka 2007-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ział Inżynierii Lądowej i Środowiska ogłasza konkurs na stanowisko </w:t>
      </w:r>
      <w:r>
        <w:rPr>
          <w:b/>
          <w:sz w:val="22"/>
          <w:szCs w:val="22"/>
        </w:rPr>
        <w:t>studenta-praktykanta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(2 osoby)</w:t>
      </w:r>
      <w:r>
        <w:rPr>
          <w:sz w:val="22"/>
          <w:szCs w:val="22"/>
        </w:rPr>
        <w:t xml:space="preserve"> do prac realizowanych w ramach projektu badawczego </w:t>
      </w:r>
      <w:r>
        <w:rPr>
          <w:b/>
          <w:sz w:val="22"/>
          <w:szCs w:val="22"/>
        </w:rPr>
        <w:t>„Innowacyjne źródło węgla dla wspomagania denitryfikacji w komunalnych oczyszczalniach ścieków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dent/ka 3 semestru studiów uzupełniających magisterskich. Kierunek studiów: Inżynieria Środowiska., Ochrona Środowiska lub Chemia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pozycyjność – min 3 dni robocze w tygodniu (24 godz./tydzień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zatrudnienia – 1.03 – 30.09.2012r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bowiązk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 w pracach badawczych nad szybkością denitryfikacji i przyrostu osadu dla różnych źródeł węgla zewnętrznego w skali technicznej (dla prób z oczyszczalni Poznań, Słupsk, Łódź i Gdynia-Dębogórze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ał w pracach badawczych nad wpływem dawkowania produktów odpadowych </w:t>
        <w:br/>
        <w:t>z produkcji alkoholu na biocenozę osadu czynnego w skali technicznej (dla prób jw.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 w poborze prób do badań z obiektów badawcz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tudia literaturowe, związane z tematem realizowanych badań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karty czasu prac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ywanie miesięcznych sprawozdań z wykonanych pra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ady rekrutacj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Kierunek studiów: Inżynieria Środowiska – 30 pkt., Ochrona Środowiska – 10 pkt., </w:t>
        <w:br/>
        <w:t>Chemia – 5 pkt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rednia ocena z przedmiotów technologia ścieków, oczyszczalnie ścieków i odnowa wody (lub równoważnych) w I i II sem. studiów uzupełniających magisterskich </w:t>
      </w:r>
      <w:r>
        <w:rPr>
          <w:strike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max 20 pkt. Maksymalną liczbę punktów otrzyma kandydat z najwyższą średnią ocen. Pozostałym kandydatom punkty zostaną przyznane proporcjonalni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ał w pracach badawczych związanych z uzdatnianiem wody lub oczyszczaniem ścieków – max. 20 pkt. Maksymalną liczbę punktów otrzyma kandydat, który wykaże się udziałem w największej liczbie prac badawczych. Pozostałym kandydatom punkty zostaną przyznane proporcjonalni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rstwo/współautorstwo publikacji naukowych i popularnonaukowych – max. 20 pkt. Maksymalną liczbę punktów otrzyma kandydat, który wykaże się najwyższą liczbą publikacji naukowych i popularnonaukowych. Pozostałym kandydatom punkty zostaną przyznane proporcjonalni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ał w wymianie/praktykach zagranicznych związanych tematycznie z programem studiów na kierunku Inżynierii Środowiska – max. 10 pkt. Maksymalną liczbę punktów otrzyma kandydat, który wykaże się najwyższą liczbą udziałów w wymianie/praktykach zagranicznych. Pozostałym kandydatom punkty zostaną przyznane proporcjonalnie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e (zawierające CV, list motywacyjny, zestawienie ocen oraz ewentualnie inne dokumenty potwierdzające spełnienie wymagań) proszę wysyłać do dnia </w:t>
      </w:r>
      <w:r>
        <w:rPr>
          <w:color w:val="000000"/>
          <w:sz w:val="22"/>
          <w:szCs w:val="22"/>
        </w:rPr>
        <w:t>21.02.</w:t>
      </w:r>
      <w:r>
        <w:rPr>
          <w:sz w:val="22"/>
          <w:szCs w:val="22"/>
        </w:rPr>
        <w:t xml:space="preserve">2012 na adres: </w:t>
      </w:r>
      <w:hyperlink r:id="rId8">
        <w:r>
          <w:rPr>
            <w:rStyle w:val="InternetLink"/>
            <w:sz w:val="22"/>
            <w:szCs w:val="22"/>
          </w:rPr>
          <w:t>incas@wilis.pg.gda.pl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>Z wybranymi 2 osobami (które uzyskały najwyższą liczbę punktów) podpisana zostanie umowa zlecenia wg załączonego wzoru (przystąpienie do konkursu oznacza akceptację wzoru umowy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my tylko na wybrane oferty. Nadesłanych ofert nie odsyłam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osimy o dopisanie klauzuli: „Wyrażam zgodę na przetwarzanie moich danych osobowych zawartych w mojej ofercie pracy dla potrzeb niezbędnych do realizacji rekrutacji zgodnie z ustawą z dnia 29 sierpnia 1997 o ochronie danych osobowych (Dz. U. z 2002 r. nr 101 poz.926 z późniejszymi zmianami).</w:t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mailto:kczer@pg.gda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tytuowa mini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58:00Z</dcterms:created>
  <dc:creator>Krzysztof Czerwionka</dc:creator>
  <dc:description/>
  <dc:language>en-US</dc:language>
  <cp:lastModifiedBy>Kris</cp:lastModifiedBy>
  <cp:lastPrinted>2010-07-26T12:32:00Z</cp:lastPrinted>
  <dcterms:modified xsi:type="dcterms:W3CDTF">2012-02-06T14:59:00Z</dcterms:modified>
  <cp:revision>3</cp:revision>
  <dc:subject/>
  <dc:title/>
</cp:coreProperties>
</file>