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echnika Gdań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ydział Oceanotechniki </w:t>
              <w:br/>
              <w:t>i Okrętownictwa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Laboratorium Spawalnictw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Ćw. nr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33"/>
                <w:tab w:val="clear" w:pos="2649"/>
              </w:tabs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ema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2233"/>
                <w:tab w:val="clear" w:pos="264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runek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żynierskie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ę i nazwisk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6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oria:</w:t>
            </w:r>
          </w:p>
        </w:tc>
      </w:tr>
      <w:tr>
        <w:trPr>
          <w:trHeight w:val="55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ozda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ćwiczenia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teoretyczna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praktyczna - przebieg ćwicze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osowane urządzenia i oprzyrządowa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stosowanych materiałó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bieg ćwicze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>Wnioski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 – (Karta pomiarow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233" w:leader="none"/>
        <w:tab w:val="left" w:pos="2649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7:55:00Z</dcterms:created>
  <dc:creator>Dariusz Duda</dc:creator>
  <dc:description/>
  <dc:language>en-US</dc:language>
  <cp:lastModifiedBy>Katedra Technologii Okrętów</cp:lastModifiedBy>
  <dcterms:modified xsi:type="dcterms:W3CDTF">2005-03-03T09:27:00Z</dcterms:modified>
  <cp:revision>3</cp:revision>
  <dc:subject/>
  <dc:title>Politechnika Gdańska</dc:title>
</cp:coreProperties>
</file>